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 ЋИЋЕВАЦ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360-5-5/19-0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 14.11.2019.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ЋИЋЕВАЦ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/>
      </w:pPr>
      <w:r>
        <w:rPr/>
        <w:t xml:space="preserve">            </w:t>
      </w:r>
      <w:r>
        <w:rPr/>
        <w:t>На основу члана 44. Закона о локалној самоуправи („Службени гласник Републике Србије“, број 129/07, 83/14 и 101/2016- др. Закон),</w:t>
      </w:r>
      <w:r>
        <w:rPr>
          <w:color w:val="FF0000"/>
        </w:rPr>
        <w:t xml:space="preserve"> </w:t>
      </w:r>
      <w:r>
        <w:rPr/>
        <w:t xml:space="preserve">члана 60. и 61. Закона о становању и одржавању зграда („Службени гласник РС“, бр. 104/16),  члана 60. Статута општине Ћићевац („Сл. лист општине Ћићевац“, бр. 17/13 – пречишћен текст, 22/13,10/15 и 3/19), члана 4. и 8. Одлуке о буџету општине Ћићевац за 2019. годину („Сл. лист Општине Ћићевац“, бр. 18/18, 8/19 и 11/19) и Одлуке о одржавању згрда и спољног изгледа зграда, условима, начину и критеријумима  суфинансирања обнове фасада стамбених и стамбено - пословних зграда на територији општине Ћићевац из буџета општине Ћићевац („Сл. лист општине Ћићевац“, бр. 19/18), а у вези са </w:t>
      </w:r>
      <w:r>
        <w:rPr>
          <w:bCs/>
        </w:rPr>
        <w:t xml:space="preserve">Јавним конкурсом за суфинансирање пројекта обнове фасада стамбених и стамбено-пословних зграда из буџета општине Ћићевац за 2019. годину, број </w:t>
      </w:r>
      <w:r>
        <w:rPr/>
        <w:t>360-5/19-06 од 16.09.2019. године,</w:t>
      </w:r>
    </w:p>
    <w:p>
      <w:pPr>
        <w:pStyle w:val="Normal"/>
        <w:ind w:firstLine="720"/>
        <w:jc w:val="both"/>
        <w:rPr/>
      </w:pPr>
      <w:r>
        <w:rPr/>
        <w:t>Председник општине Ћићевац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ИЗБОРУ ПРОЈЕКАТА ЗА СУФИНАНСИРАЊЕ ОБНОВЕ ФАСАДА СТАМБЕНИХ И СТАМБЕНО - ПОСЛОВНИХ ЗГРАДА НА ТЕРИТОРИЈИ ОПШТИНЕ ЋИЋЕВАЦ КОЈИ СЕ ФИНАНСИРАЈУ ИЗ БУЏЕТА ОПШТИНЕ ЋИЋЕВАЦ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</w:rPr>
        <w:t>Из буџета општине Ћићевац за 2019. годину, Раздео 4, позиција 110/1, економска класификација 451, функција 620, у укупном износу од 1.000.000,00 динара,</w:t>
      </w:r>
      <w:r>
        <w:rPr/>
        <w:t xml:space="preserve"> а на основу</w:t>
      </w:r>
      <w:r>
        <w:rPr>
          <w:b/>
        </w:rPr>
        <w:t xml:space="preserve"> </w:t>
      </w:r>
      <w:r>
        <w:rPr/>
        <w:t>Предлога одлуке</w:t>
      </w:r>
      <w:r>
        <w:rPr>
          <w:b/>
        </w:rPr>
        <w:t xml:space="preserve"> </w:t>
      </w:r>
      <w:r>
        <w:rPr/>
        <w:t>од стране Комисије за утврђивање приоритета у суфинансирању обнове фасада стамбених и стамбено-пословних зграда,</w:t>
      </w:r>
      <w:r>
        <w:rPr>
          <w:b/>
        </w:rPr>
        <w:t xml:space="preserve"> одобравају се средства за суфинансирање пројеката следећих Стамбених заједница: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 ДР. ИЛИЈЕ НАГУЛИЋ 50 СТАЛАЋ</w:t>
      </w:r>
      <w:r>
        <w:rPr>
          <w:rFonts w:cs="Times New Roman" w:ascii="Times New Roman" w:hAnsi="Times New Roman"/>
          <w:sz w:val="24"/>
          <w:szCs w:val="24"/>
        </w:rPr>
        <w:t xml:space="preserve"> - износ одобрених средстава из буџета општин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4.250,00 динара,</w:t>
      </w:r>
      <w:r>
        <w:rPr>
          <w:rFonts w:cs="Times New Roman" w:ascii="Times New Roman" w:hAnsi="Times New Roman"/>
          <w:sz w:val="24"/>
          <w:szCs w:val="24"/>
        </w:rPr>
        <w:t xml:space="preserve"> за пројекат замене олука и опшивање стреха. Комисија је сагласна да се на основу поднетог пројекта издвоји горе поменути изно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 ДР. ИЛИЈЕ НАГУЛИЋ 48 СТАЛАЋ</w:t>
      </w:r>
      <w:r>
        <w:rPr>
          <w:rFonts w:cs="Times New Roman" w:ascii="Times New Roman" w:hAnsi="Times New Roman"/>
          <w:sz w:val="24"/>
          <w:szCs w:val="24"/>
        </w:rPr>
        <w:t xml:space="preserve"> - износ одобрених средстава из буџета општин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7.500,00 динара,</w:t>
      </w:r>
      <w:r>
        <w:rPr>
          <w:rFonts w:cs="Times New Roman" w:ascii="Times New Roman" w:hAnsi="Times New Roman"/>
          <w:sz w:val="24"/>
          <w:szCs w:val="24"/>
        </w:rPr>
        <w:t xml:space="preserve"> за пројекат замене олука и опшивање стреха. Комисија је сагласна да се на основу поднетог пројекта издвоји горе поменути изно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пштине Ћићевац са подносиоцима пријаве, чији су пројекти усвојени, закључиће Уговор о суфинансирању пројекта из буџета општине Ћићевац за 2019. годину, којим ће се регулисати међусобна права и обавезе уговорних страна, најкасније у року од 15 да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а о учешћу у суфинансирању са Листом приоритета биће објављ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тернет страници општине Ћићевац </w:t>
      </w:r>
      <w:hyperlink r:id="rId2">
        <w:r>
          <w:rPr>
            <w:rStyle w:val="InternetLink"/>
            <w:color w:val="000000"/>
          </w:rPr>
          <w:t>http://www.cicevac.rs/</w:t>
        </w:r>
      </w:hyperlink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б р а з л о ж е њ 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6. Одлуке о одржавању згрда и спољног изгледа зграда, условима, начину и критеријумима  суфинансирања обнове фасада стамбених и стамбено - пословних зграда на територији општине Ћићевац, председник општине Ћићевац , расписао је Јавни конкурс за суфинансирање пројеката обнове фасада стамбених и стамбено - пословних зграда на територији општине Ћићевац из буџета општине Ћићевац  за 2019. године, број 360-5/19-06 од 16.09.2019. године. Конкурс је трајао у периоду од 16.09.2019 до 04.10.2019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курс спроводи Комисија за утврђивање приоритета у суфинансирању обнове фасада стамбених и стамбено-пословних зграда, формирана решењем Председника општине Ћићевац, број 360-4/19-06 од 29.07.2019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је извршила вредновање предлога пројеката у складу са критеријумима прописаним Одлуком о </w:t>
      </w:r>
      <w:r>
        <w:rPr>
          <w:rFonts w:eastAsia="Times New Roman" w:cs="Times New Roman" w:ascii="Times New Roman" w:hAnsi="Times New Roman"/>
          <w:sz w:val="24"/>
          <w:szCs w:val="24"/>
        </w:rPr>
        <w:t>одржавању зграда и спољног изгледа зграда, условима, начину и критеријумима суфинансирања обнове фасада стамбених и стамбено-пословних зграда на територији општине Ћићева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чини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ник о прегледу пријава са седнице Комисије бр. 360-5-1/19-06 од 14.10.2019. год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рт листе приоритета бр. 360-5-2/19-06 од 16.10.2019. год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г листе приоритета бр. 360-5-3/19-06 од 16.10.2019. године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горњих докумената Комисија је доставила Предлог одлуке о учешћу у суфинснсирању обнове фасада стамбених и стамбено-пословних зграда из буџета општине Ћићевац за 2019. годину  бр. 360-5-4/19-06 од 12.11.2019. године на даље одлучивање од стране Председника општ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атрању предлога Комисије, Председник општине Ћићевац је одлучио да прихвати предлог и закључи уговоре са Стамбеним заједницама о суфинансирању исти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НА ПОУКА</w:t>
      </w:r>
      <w:r>
        <w:rPr>
          <w:rFonts w:cs="Times New Roman" w:ascii="Times New Roman" w:hAnsi="Times New Roman"/>
          <w:sz w:val="24"/>
          <w:szCs w:val="24"/>
        </w:rPr>
        <w:t>: Против ове Одлуке о учешћу у суфинснсирању обнове фасада стамбених и стамбено - пословних зграда, учесник на конкурсу може поднети приговор Општинском већу у року од 5 дана од дана објављивања на интернет страници општине Ћићевац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ОПШТИНЕ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латан Кркић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0:00Z</dcterms:created>
  <dc:creator>comp</dc:creator>
  <dc:description/>
  <dc:language>en-US</dc:language>
  <cp:lastModifiedBy>sgojkovi</cp:lastModifiedBy>
  <cp:lastPrinted>2019-11-15T10:48:00Z</cp:lastPrinted>
  <dcterms:modified xsi:type="dcterms:W3CDTF">2019-11-15T10:50:00Z</dcterms:modified>
  <cp:revision>2</cp:revision>
  <dc:subject/>
  <dc:title/>
</cp:coreProperties>
</file>